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HE SCHOOL DISTRICT OF STURGEON B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ard of Education Learning Ses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llowed by Special Meeting with Closed Sess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Wednesday, March 2, 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>Board Conference Ro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LL TO ORDER:</w:t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Roll Call at 5:02 PM. Present: Stephani, Jennerjohn, Wood, Alger, Chisholm, Hougaard, Howard &amp; Holland.  Excused: Kruse. Also present were Superintendent Tjernagel, J Holtz, K DeVillers, B O’Handley, M Smullen, K Nerby, A Smejkal, L Ferry as well as teachers C Vogel, J Paye Weber, L Hagen.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Motion: Jennerjohn/Wood to adopt the agenda as presented.  Motion carried unanimous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EARNING SESSION AGENDA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iteracy Initiative Update: Presentation by Vogel, Paye-Weber and Hagen.  Dialogue followed.  No action taken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fessional Staff Compensation Updates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t-employment benefit progress &amp; potential options – discussion followed; no action taken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acher Salary Ladder idea &amp; potential options – discussion followed; no action taken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gh School Coursework during Middle School Update – discussion followed; no action taken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otion to adjourn: Holland/Wood at 6:57 PM.  Motion carried unanimous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 Meeting</w:t>
        <w:tab/>
        <w:t>Board Conference Room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ALL TO ORDER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6:59 PM. Present: Stephani, Jennerjohn, Wood, Alger, Chisholm, Hougaard, Howard &amp; Holland.  Excused: Krus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tion: Chisholm/Holland to adopt the agenda as presented.  Motion carried unanimousl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CIAL MEETING AGEN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losed session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  <w:t>Executive Session – Motion: Chisholm/Holland to adjourn to Executive Session at 6:59 PM per 19.85(1) (c) Considering employment, promotion, compensation or performance evaluation data of any public employee over which the governmental body has jurisdiction or exercises responsibility to discuss:  Request from an Administrative Team Member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otion carried unanimously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otion: Hougaard/Alger to return to open session at 7:14 PM.  Motion carried unanimously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otion: Hougaard/Jennerjohn to approve request/agreement as tendered.  Motion carried unanimously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Motion: Hougaard/Jennerjohn to adjourn at 7:15 PM.  Motion carried unanimously.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Date: </w:t>
        <w:tab/>
        <w:t>_____________________________________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President’s Signature:  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440" w:gutter="0" w:header="72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54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2-03-09T21:56:00Z</dcterms:modified>
  <cp:revision>3</cp:revision>
  <dc:subject/>
  <dc:title>THE SCHOOL DISTRICT OF STURGEON BAY</dc:title>
</cp:coreProperties>
</file>